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ХЛ-1 Набор хирургический для ЛОР-врач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№ </w:t>
            </w:r>
            <w:r>
              <w:rPr>
                <w:b/>
                <w:color w:val="00000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                                    </w:t>
            </w:r>
            <w:r>
              <w:rPr>
                <w:b/>
                <w:color w:val="00000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Кол-во, шт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енотом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енотом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енотом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ронка ушная никелированн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ронка ушная никелированна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кусыватель гортанный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онд носовой пуговчатый Вояч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онд ушной пуговачатый Вояч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онд носовой  с нави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онд ушной с нави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гла для пункции и дренирования гайморов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гла Куликовского для прокола гайморов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Канюля для промывания аттика </w:t>
            </w:r>
            <w:r>
              <w:rPr>
                <w:color w:val="000000"/>
                <w:szCs w:val="20"/>
                <w:lang w:val="en-US"/>
              </w:rPr>
              <w:t>d</w:t>
            </w:r>
            <w:r>
              <w:rPr>
                <w:color w:val="000000"/>
                <w:szCs w:val="20"/>
              </w:rPr>
              <w:t xml:space="preserve"> 1,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жка ушная двухсторонняя ост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жка для придаточных пазух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жка–расп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ж для резекции носовой перегородки по Балленж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ж для операций  в полости рта и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нцет ушной штыков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меска Воячека желобоватая шириной 8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кальпель ушной серповидный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кальпель ушной серповидный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жницы для резекции носовой перегор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патель язы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приц горт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Кипятильник П-3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4:00Z</dcterms:created>
  <dc:creator>юров</dc:creator>
  <dc:description/>
  <cp:keywords/>
  <dc:language>en-US</dc:language>
  <cp:lastModifiedBy>Денис В. Голунов</cp:lastModifiedBy>
  <dcterms:modified xsi:type="dcterms:W3CDTF">2015-11-19T06:53:00Z</dcterms:modified>
  <cp:revision>3</cp:revision>
  <dc:subject/>
  <dc:title>Набор хирургический для ЛОР-врача</dc:title>
</cp:coreProperties>
</file>