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63015" cy="12553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66"/>
        </w:rPr>
        <w:t xml:space="preserve">                                               </w:t>
      </w:r>
      <w:r>
        <w:rPr>
          <w:rFonts w:cs="Palatino Linotype" w:ascii="Palatino Linotype" w:hAnsi="Palatino Linotype"/>
          <w:b/>
          <w:color w:val="003366"/>
        </w:rPr>
        <w:t>Общество с ограниченной ответственностью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/>
      </w:pPr>
      <w:r>
        <w:rPr>
          <w:rFonts w:eastAsia="Palatino Linotype" w:cs="Palatino Linotype" w:ascii="Palatino Linotype" w:hAnsi="Palatino Linotype"/>
          <w:color w:val="003366"/>
          <w:sz w:val="56"/>
          <w:szCs w:val="56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44"/>
          <w:szCs w:val="44"/>
        </w:rPr>
        <w:t xml:space="preserve">Медицинская компания ВОЛГА-НН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И   Н  Н   5 2 6 0 1 5 1 7 0 9           К  П  П   5 2 6 0 0 1 0 0 1         О  Г  Р  Н   1 0 5 5 2 3 8 0 7 5 6 6 1 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>603028, г. Нижний Новгород, пер.Спортсменский, д. 12а Тел/факс (831)  245-97-62, 437-16-43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color w:val="003366"/>
          <w:sz w:val="18"/>
          <w:szCs w:val="18"/>
        </w:rPr>
      </w:pPr>
      <w:r>
        <w:rPr>
          <w:rFonts w:cs="Palatino Linotype" w:ascii="Palatino Linotype" w:hAnsi="Palatino Linotype"/>
          <w:b/>
          <w:color w:val="003366"/>
          <w:sz w:val="18"/>
          <w:szCs w:val="18"/>
        </w:rPr>
        <w:t xml:space="preserve">р/сч. 40702810101010008801 в ОАО «НБД-Банк» к/с 30101810400000000705, БИК 042202705 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olga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@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mk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nnov</w:t>
      </w:r>
      <w:r>
        <w:rPr>
          <w:rFonts w:cs="Palatino Linotype" w:ascii="Palatino Linotype" w:hAnsi="Palatino Linotype"/>
          <w:b/>
          <w:color w:val="003366"/>
          <w:sz w:val="18"/>
          <w:szCs w:val="18"/>
        </w:rPr>
        <w:t>.</w:t>
      </w:r>
      <w:r>
        <w:rPr>
          <w:rFonts w:cs="Palatino Linotype" w:ascii="Palatino Linotype" w:hAnsi="Palatino Linotype"/>
          <w:b/>
          <w:color w:val="003366"/>
          <w:sz w:val="18"/>
          <w:szCs w:val="18"/>
          <w:lang w:val="en-US"/>
        </w:rPr>
        <w:t>ru</w:t>
      </w:r>
    </w:p>
    <w:p>
      <w:pPr>
        <w:pStyle w:val="TextBodyIndent"/>
        <w:pBdr>
          <w:top w:val="dotted" w:sz="4" w:space="3" w:color="000000"/>
          <w:left w:val="dotted" w:sz="4" w:space="4" w:color="000000"/>
          <w:bottom w:val="dotted" w:sz="4" w:space="1" w:color="000000"/>
          <w:right w:val="dotted" w:sz="4" w:space="16" w:color="000000"/>
        </w:pBdr>
        <w:tabs>
          <w:tab w:val="clear" w:pos="708"/>
          <w:tab w:val="left" w:pos="6917" w:leader="none"/>
        </w:tabs>
        <w:ind w:hanging="0"/>
        <w:jc w:val="center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333333"/>
          <w:sz w:val="20"/>
          <w:szCs w:val="20"/>
        </w:rPr>
      </w:pPr>
      <w:r>
        <w:rPr>
          <w:rFonts w:cs="Palatino Linotype" w:ascii="Palatino Linotype" w:hAnsi="Palatino Linotype"/>
          <w:b/>
          <w:i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А-ОХС Набор хирургический средний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985"/>
        <w:gridCol w:w="159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дел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20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25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16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хирургические 3В1-1,2х55,3; 3А1-0,7х45; 0А1-0,7х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ы атравматические 5/0, 8/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изогнутый 26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цанг прямой 26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хирургические 15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. изогнутые 17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. изогнутые 125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для перевязочного материа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вертик. изогнутые 14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с одним острым концом 14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прямые 14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тупоконечные прямые 170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ищевода жест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ищевода эластич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оджелудочной желез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рямой киш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ивающий зубчатый прямой № 1,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ровоостанавл. 1х2 зубый зубчатый прямой № 1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желчного пузыр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желчных протоков прям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захвата кишечной стен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изогнутый 235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ишечный эластичный прямой 24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/о типа «Москит» зубчатый изогнутый по реб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/о зубчатый изогнутый №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/о зубчатый изогнутый №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к/о зубчатый изогнутый №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альерой д/п белья к брюшин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с кремальерой д/п операционного бель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очечной ножки изогн. по радиусу мал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почечной ножки изогн. по радиусу больш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15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15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анатомический 20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цет хирургический 200 м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/взятия инструмента прям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ля захватывания легкого прям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кишечные окончат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/ извлечения желчных и почечных камней№1,2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цы д/извлечения желч.и почечных камней в/из №1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ктор с изогнутыми ручками №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ектор сосудист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211" w:leader="none"/>
        </w:tabs>
        <w:jc w:val="center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80"/>
      <w:sz w:val="20"/>
      <w:szCs w:val="20"/>
      <w:u w:val="non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11:00Z</dcterms:created>
  <dc:creator>Пользователь</dc:creator>
  <dc:description/>
  <cp:keywords/>
  <dc:language>en-US</dc:language>
  <cp:lastModifiedBy>Денис В. Голунов</cp:lastModifiedBy>
  <dcterms:modified xsi:type="dcterms:W3CDTF">2015-11-19T06:53:00Z</dcterms:modified>
  <cp:revision>3</cp:revision>
  <dc:subject/>
  <dc:title>Н-135 Набор инструментов для легочной хирургии</dc:title>
</cp:coreProperties>
</file>