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333333"/>
          <w:sz w:val="18"/>
          <w:szCs w:val="18"/>
        </w:rPr>
      </w:pPr>
      <w:r>
        <w:rPr>
          <w:rFonts w:cs="Palatino Linotype" w:ascii="Palatino Linotype" w:hAnsi="Palatino Linotype"/>
          <w:b/>
          <w:i/>
          <w:color w:val="333333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</w:t>
      </w:r>
      <w:r>
        <w:rPr>
          <w:b/>
        </w:rPr>
        <w:t xml:space="preserve">НАБОР ПЕРЕВЯЗОЧНЫЙ БОЛЬШОЙ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9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9072" w:leader="none"/>
              </w:tabs>
              <w:snapToGrid w:val="false"/>
              <w:rPr/>
            </w:pPr>
            <w:r>
              <w:rPr/>
              <w:t>Кипятильник дезинфекционный П-40-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Иглодержатель общехирургический, 16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Иглодержатель сосудистый  20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Трубки трахеотомические из пластмассы № 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Трубки трахеотомические из пластмассы № 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Роторасширитель с кремальерой,19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Распатор изогнутый малы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Распатор прямо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Ручка к проволочным пилам (пара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тетер уретральный металлический мужской изогнутый № 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рючки пластинчатые парные по Фарабефу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комп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рючок хирургический острый четырехзубый № 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рючок хирургический острый четырехзубый № 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Ножницы тупоконечные прямые,17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Ножницы тупоконечные вертикально-игознутые,14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ажим с кремальерой для операционного бель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ажим кровоостанавливающий зубчатый изогнутый № 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ажим с кремальерой для операционного бель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орнцанг изогнуты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Языкодержатель для взрослы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инцет анатомический общего назначения ,25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инцет анатомический общего назначения ПА 150х2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инцет хирургический общего назначения ,25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инцет ушной горизонтально-изогнутый Паи 105х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инцет зубчато-лапчатый ПХ 150х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Игольник металлическ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Иглы хирургические – 3В1-1,1х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 xml:space="preserve">3В1-0,7х28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3В1-1,3х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4В1-1,0х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4В1-1,2х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Скальпель брюшистый средний Сб 150х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Скальпель остроконечный средний Со 150х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ипятильник дезинфекционный П-22-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Ножницы с одним острым концом,140мм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ажим кровоостанавливающий зубчатый прямой № 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онд хирургический желобоватый ,170м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онд хирургический пуговчатый двухсторон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рючок трахеотомический остры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Щипцы для захватывания и удерживания трубчатых кост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Щипцы-кусачки костные с круглыми губками .изогнуты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ила проволочная вита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роводник проволочных пи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Игла лигатурная левая № 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Игла лигатурная правая № 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пельница к флаконам для хлороформа и эфи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Ложка костная двухсторонняя остра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Маска наркозная (каркас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Нож резекционный брюшистый 165*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0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0:00Z</dcterms:created>
  <dc:creator>DSX</dc:creator>
  <dc:description/>
  <cp:keywords/>
  <dc:language>en-US</dc:language>
  <cp:lastModifiedBy>Денис В. Голунов</cp:lastModifiedBy>
  <cp:lastPrinted>2009-04-14T16:37:00Z</cp:lastPrinted>
  <dcterms:modified xsi:type="dcterms:W3CDTF">2015-11-19T06:52:00Z</dcterms:modified>
  <cp:revision>3</cp:revision>
  <dc:subject/>
  <dc:title>Joint-Stock  Society  “M.GORKY Medikal Instrume</dc:title>
</cp:coreProperties>
</file>