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015" cy="1255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color w:val="003366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color w:val="003366"/>
        </w:rPr>
        <w:t>Общество с ограниченной ответственностью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rPr>
          <w:rFonts w:eastAsia="Palatino Linotype" w:cs="Palatino Linotype" w:ascii="Palatino Linotype" w:hAnsi="Palatino Linotype"/>
          <w:color w:val="003366"/>
          <w:sz w:val="56"/>
          <w:szCs w:val="56"/>
        </w:rPr>
        <w:t xml:space="preserve"> </w:t>
      </w:r>
      <w:r>
        <w:rPr>
          <w:rFonts w:cs="Palatino Linotype" w:ascii="Palatino Linotype" w:hAnsi="Palatino Linotype"/>
          <w:b/>
          <w:color w:val="003366"/>
          <w:sz w:val="44"/>
          <w:szCs w:val="44"/>
        </w:rPr>
        <w:t xml:space="preserve">Медицинская компания ВОЛГА-НН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И   Н  Н   5 2 6 0 1 5 1 7 0 9           К  П  П   5 2 6 0 0 1 0 0 1         О  Г  Р  Н   1 0 5 5 2 3 8 0 7 5 6 6 1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>603028, г. Нижний Новгород, пер.Спортсменский, д. 12а Тел/факс (831)  245-97-62, 437-16-43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р/сч. 40702810101010008801 в ОАО «НБД-Банк» к/с 30101810400000000705, БИК 042202705 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olga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@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nno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ru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НА-50 Набор хирургический большой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3"/>
          <w:szCs w:val="13"/>
        </w:rPr>
      </w:pPr>
      <w:r>
        <w:rPr>
          <w:rFonts w:cs="Verdana" w:ascii="Verdana" w:hAnsi="Verdana"/>
          <w:b/>
          <w:i/>
          <w:color w:val="000000"/>
          <w:sz w:val="13"/>
          <w:szCs w:val="13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05"/>
        <w:gridCol w:w="732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ел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сектор с изогнутыми ручками №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сектор сосудисты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ото с 6-ти гранной ручко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д/временного .пережатия аорты и легочной артер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жим д/временн.пережат.сосуд.изогн.по плоскости под уг.120</w:t>
            </w:r>
            <w:r>
              <w:rPr>
                <w:rFonts w:cs="Arial" w:ascii="Arial" w:hAnsi="Arial"/>
                <w:color w:val="000000"/>
              </w:rPr>
              <w:t xml:space="preserve">°, </w:t>
            </w:r>
            <w:r>
              <w:rPr>
                <w:color w:val="000000"/>
              </w:rPr>
              <w:t>№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жим д/временн.пережат.сосуд.изогн.по плоскости под уг.120</w:t>
            </w:r>
            <w:r>
              <w:rPr>
                <w:rFonts w:cs="Arial" w:ascii="Arial" w:hAnsi="Arial"/>
                <w:color w:val="000000"/>
              </w:rPr>
              <w:t xml:space="preserve">°, </w:t>
            </w:r>
            <w:r>
              <w:rPr>
                <w:color w:val="000000"/>
              </w:rPr>
              <w:t>№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д/желчных протоков изогнуты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д/желчного пузыр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д/захватывания кишечной стен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д/пищевода жестк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д/пищевода эластичны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д/поджелудочной желез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д/прямой киш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кишечный эластичный, изогнутый, 235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жим кишечный эластичный, прямой, 240мм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к/о т. «Москит» зубчатый изогнутый по плоск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к/о зубчатый  изогнутый №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к/о зубчатый  изогнутый №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к/о зубчатый  изогнутый. №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к/о зубчатый  прямой №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к/о зубчатый прямой №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к/о 1х2 зубый зубчатый прямой №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к/о 1х2 зубый зубчатый прямой №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с кремальерой д/прикрепления белья к брюшин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сосудистый эластичный по Сатинскому с №3 по №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для операционного бель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д/отведения поч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д/почечной ножки изогнутый по радиусу, большо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д хирургический желобоватый с пуговкой 215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д хирургический желобоватый 170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д пуговчатый 2-х сторон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одержатель 250 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одержатель 200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одержатель 160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атравматическ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глы хирургические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лигатур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льник металлическ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теры уретральн. женск. №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теры уретральн.мужск. №14, №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те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ачки костные т.Янсе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цанг прямой 260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цанг изогнутый 260 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чок хирургический 2-х зуб., 3-х зуб., 4-х зуб. ( по 2 шт.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чок трахеотомический остры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воро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пятильник П-40-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жка кост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ка Буяльского д/оттеснения внутреннос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та сантиметров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ток хирургическ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ка наркоз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хирургические вер/изог. 150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тупоконечные вер/изог. 170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тупоконечные вер/изог. 125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тупоконечные вер/изог. 140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д/разрезания гипсовых повязок с пуговкой, 185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д/рассечен. мягких тканей в глуб.полостях вер/изог., 230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д/перевязочного материал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реберны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с одним острым концом 140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тупоконечные прямые 170 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тупоконечные прямые 140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 ампутационный малы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 резекционный брюшисты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 хрящевой реберны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цет анатомический 150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цет анатомический 200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цет хирургический 150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цет хирургический 200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а рамоч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орасширител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итель трахеотомический (по Вульфсону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ато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торасширител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к скальпел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ъёмные лезвия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льпель брюшисты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льпель остроконечны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ки трахеотомические (металлические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пцы д/взятия инструмента прямы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пцы д/захватывания легкого прямы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пцы кишечные окончаты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пцы окончатые д/захвата сосуд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пцы д/извлечения желчн. и почечн. камней №1,№2,№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пцы д/извлечения желчн. и почечн. камней вертик. изогн. №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пцы д/захвата кишечной стенки детск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пцы полипны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тель для языка с отверстие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одержател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2" w:after="122"/>
      <w:outlineLvl w:val="1"/>
    </w:pPr>
    <w:rPr>
      <w:b/>
      <w:bCs/>
      <w:color w:val="000000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2" w:after="122"/>
      <w:outlineLvl w:val="2"/>
    </w:pPr>
    <w:rPr>
      <w:b/>
      <w:bCs/>
      <w:color w:val="000000"/>
      <w:sz w:val="17"/>
      <w:szCs w:val="1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53:00Z</dcterms:created>
  <dc:creator>Пользователь</dc:creator>
  <dc:description/>
  <cp:keywords/>
  <dc:language>en-US</dc:language>
  <cp:lastModifiedBy>Денис В. Голунов</cp:lastModifiedBy>
  <dcterms:modified xsi:type="dcterms:W3CDTF">2015-11-19T06:52:00Z</dcterms:modified>
  <cp:revision>3</cp:revision>
  <dc:subject/>
  <dc:title>Набор хирургический большой</dc:title>
</cp:coreProperties>
</file>