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-47 Набор для производства искусственного аб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vanish/>
          <w:color w:val="000000"/>
          <w:sz w:val="13"/>
          <w:szCs w:val="13"/>
        </w:rPr>
      </w:pPr>
      <w:r>
        <w:rPr>
          <w:rFonts w:cs="Verdana" w:ascii="Verdana" w:hAnsi="Verdana"/>
          <w:b/>
          <w:i/>
          <w:vanish/>
          <w:color w:val="000000"/>
          <w:sz w:val="13"/>
          <w:szCs w:val="13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7"/>
        <w:gridCol w:w="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по Симсу №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подъемник влагалищное по Отто №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маточный с дел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1А1-1,2х90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 изогнутый женский №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 женский № 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ятильник дезинфекционный П-40-1                                    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юретки для выскабливания слизистой оболочки матки остр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4, 6 по 1 шт. (комплек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и для удаления остатков плодного яйца и плацентарной ткани тупые № 2, 4, 6 по 1 шт. (комплек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ретка гинекологическая острая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канала шейки матки с №3 по №14 (комплек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ъекционный медицинский многократного применения типа «Рекорд» (неразборный) 10-1-10: 100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лодного яйца прямые с шириной губок  12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лодного яйца прямые с шириной губок  14 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стерилизационная круглая с фильтром КФ-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9:00Z</dcterms:created>
  <dc:creator>Пользователь</dc:creator>
  <dc:description/>
  <cp:keywords/>
  <dc:language>en-US</dc:language>
  <cp:lastModifiedBy>Денис В. Голунов</cp:lastModifiedBy>
  <dcterms:modified xsi:type="dcterms:W3CDTF">2015-11-19T06:51:00Z</dcterms:modified>
  <cp:revision>3</cp:revision>
  <dc:subject/>
  <dc:title>Набор для производства искусственного аборта</dc:title>
</cp:coreProperties>
</file>