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А-43 Набор общехирургически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259"/>
        <w:gridCol w:w="1416"/>
      </w:tblGrid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2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25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16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4В1-1,1х30, 3А1-1,0х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изогнутый, 26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прямой, 26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хирургические вертикально изогнутые, 15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 изогнутые, 17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 изогнутые, 125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перевязоч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 изогнутые, 14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одним острым концом, 14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, 14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, 17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ищевода жест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ищевода эласт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джелудочной желез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рямой киш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/о зубчатый прямой № 1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/о 1х2-зубый зубчатый прямой № 1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желчного пузы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желчных протоков пря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захвата кишечной сте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изогнутый, 235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прямой, 24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/о типа «Москит» зубчатый изогнутый по реб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/о зубчатый изогнутый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/о зубчатый изогнутый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/о зубчатый изогнутый №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альерой для прикрепления белья к брюши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альерой для прикрепления операционного бе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чечной ножки изогнутый по радиусу, мал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чечной ножки изогнутый по радиусу, больш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, 15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, 15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, 2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2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захватывания легкого, прям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ишечные окончат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/ извлечения желчных и почечных камней№1,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/извлечения желчных и почечных камней верт./изогн. №1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ктор с изогнутыми ручками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ктор сосудис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211" w:leader="none"/>
        </w:tabs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3:00Z</dcterms:created>
  <dc:creator>Пользователь</dc:creator>
  <dc:description/>
  <cp:keywords/>
  <dc:language>en-US</dc:language>
  <cp:lastModifiedBy>Голунов</cp:lastModifiedBy>
  <dcterms:modified xsi:type="dcterms:W3CDTF">2013-07-25T07:54:00Z</dcterms:modified>
  <cp:revision>5</cp:revision>
  <dc:subject/>
  <dc:title>Н-135 Набор инструментов для легочной хирургии</dc:title>
</cp:coreProperties>
</file>