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НА – 41 Набор хирургический малый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13"/>
          <w:szCs w:val="13"/>
        </w:rPr>
      </w:pPr>
      <w:r>
        <w:rPr>
          <w:rFonts w:cs="Verdana" w:ascii="Verdana" w:hAnsi="Verdana"/>
          <w:b/>
          <w:i/>
          <w:color w:val="000000"/>
          <w:sz w:val="13"/>
          <w:szCs w:val="13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з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одержатель о/х,2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одержатель о/х,2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хирургические 3В1-1,1х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ы хирург прямые ОА1-0,6х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  <w:r>
              <w:rPr>
                <w:color w:val="000000"/>
                <w:sz w:val="20"/>
                <w:szCs w:val="20"/>
              </w:rPr>
              <w:t>ОА1-0,8х6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глы хир. изогнутые 4А1-1,0х45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цанг изогнут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цанг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в/и тупоконечные,17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в/и тупоконечные,1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прямые остроконечные,1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прямые тупоконечные,14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ля захвата кишечной сте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кишечный эластичный изогнутый 235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кишечный эластичный прямой 24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зубчатый типа Москит, изогнутый по реб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к/о зубчатый, изогнутый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к/о зубчатый, изогнутый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к/о 1х2 зубый,зубчатый прямой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ля прикрепления операционного белья к брюш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для операционн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цет анатомический 1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цет хирургический 15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цет анатомический 2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нцет хирургический 2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ъемные лез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и к скальп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патка буяльского д/оттеснения внутр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ок хирургический,трехзуб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тер уретральный (мужской,женс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0:00Z</dcterms:created>
  <dc:creator>Пользователь</dc:creator>
  <dc:description/>
  <cp:keywords/>
  <dc:language>en-US</dc:language>
  <cp:lastModifiedBy>Денис В. Голунов</cp:lastModifiedBy>
  <dcterms:modified xsi:type="dcterms:W3CDTF">2015-11-19T06:51:00Z</dcterms:modified>
  <cp:revision>4</cp:revision>
  <dc:subject/>
  <dc:title>Набор хирургический малый</dc:title>
</cp:coreProperties>
</file>