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НА-32 Набор гинекологический хирургический</w:t>
      </w:r>
    </w:p>
    <w:p>
      <w:pPr>
        <w:pStyle w:val="Normal"/>
        <w:jc w:val="center"/>
        <w:rPr>
          <w:b/>
          <w:b/>
          <w:i/>
          <w:i/>
          <w:color w:val="000066"/>
        </w:rPr>
      </w:pPr>
      <w:r>
        <w:rPr>
          <w:b/>
          <w:i/>
          <w:color w:val="000066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901"/>
        <w:gridCol w:w="1386"/>
      </w:tblGrid>
      <w:tr>
        <w:trPr>
          <w:trHeight w:val="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12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ОЧНОЕ МЕСТО №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ильник дезинфекционный П-40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прямой №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изогнутый №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изогнутый №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изогнутый №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1х2 зубый зубчатый прямой №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1х2 зубый зубчатый прямой №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ишечный эластичный для взрослых прямой, 240м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ишечный эластичный для взрослых изогнутый, 235м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пластинчатый для прикрепления операционного белья к кож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 кремальерой для прикрепления белья к брюшин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ретки для выскабливания слизистой оболочки матки остр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ретки для удаления остатков плодного яйца и плацентарной ткани туп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полипные окончат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однозубые для оттягивания матки (пулевы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вухзубые остр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маточные трехзубые изогнут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цанг прямо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цанг изогнут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ОЧНОЕ МЕСТО №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ильник дезинфекционный П-40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вия съемные (брюшистые, остроконечны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скальпел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вертикально-изогнутые, 140м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вертикально-изогнутые, 170м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прямые, 140м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с одним острым концом прямые, 140м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общего назначения ПА 150х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общего назначения ПА 200х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хирургический общего назначения ПХ 150х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хирургический общего назначения ПХ 200х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влагалищное по Симс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влагалищное двухстворчатое по Куск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- подъемник влагалищное по Отт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атравматические 5/0, 8/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общехирургический, 200м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общехирургический, 160м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маточ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пуговчатый двухсторон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желобоватый, 170м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желобоватый с пуговкой (проктологический), 215м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уретральный металлический женский изогнут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ель канала шейки ма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льник металличес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43:00Z</dcterms:created>
  <dc:creator>Юров</dc:creator>
  <dc:description/>
  <cp:keywords/>
  <dc:language>en-US</dc:language>
  <cp:lastModifiedBy>Денис В. Голунов</cp:lastModifiedBy>
  <dcterms:modified xsi:type="dcterms:W3CDTF">2015-11-19T06:51:00Z</dcterms:modified>
  <cp:revision>5</cp:revision>
  <dc:subject/>
  <dc:title>НАБОР ГИНЕКОЛОГИЧЕСКИЙ ХИРУРГИЧЕСКИЙ</dc:title>
</cp:coreProperties>
</file>