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-282  – Набор инструментов для аутовенозного шунтирования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85"/>
        <w:gridCol w:w="91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веноукладч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оукладчик больш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оукладчик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зубчатые к веноукладчику длиной 320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зубчатые к веноукладчику длиной 415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оэкстрактор больш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оэкстрактор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ля дилятации вены длиной 50 мм диаметром 3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ля дилятации вены длиной 50 мм диаметром 4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юля для дилятации вены длиной 50 мм диаметром 5 м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с кремальерой, мал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с кремальерой, средн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орасширитель с кремальерой, большо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сосудистый с атравматической нарезкой П 210х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сосудистый с атравматической нарезкой П 190х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2211" w:leader="none"/>
        </w:tabs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5:00Z</dcterms:created>
  <dc:creator>Пользователь</dc:creator>
  <dc:description/>
  <cp:keywords/>
  <dc:language>en-US</dc:language>
  <cp:lastModifiedBy>Денис В. Голунов</cp:lastModifiedBy>
  <dcterms:modified xsi:type="dcterms:W3CDTF">2015-11-19T07:06:00Z</dcterms:modified>
  <cp:revision>3</cp:revision>
  <dc:subject/>
  <dc:title>Н-135 Набор инструментов для легочной хирургии</dc:title>
</cp:coreProperties>
</file>