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</w:rPr>
      </w:pPr>
      <w:r>
        <w:rPr>
          <w:b/>
          <w:i/>
        </w:rPr>
        <w:t>Н-257- набор в/м специальный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6172835" cy="368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280"/>
                              <w:gridCol w:w="6108"/>
                              <w:gridCol w:w="900"/>
                              <w:gridCol w:w="7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вары (работы, услуг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коподъёмник 14х13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40-1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ка ушная №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40-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ка ушная №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40-3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ка ушная №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40-4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ка ушная №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г-21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ркало гортанное 21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87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ркало носовое с губками 40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ркало носоглоточное 8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ркало стоматологиче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17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носовой с навивк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174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ушной Воячека пуговчат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-6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хирургический пуговчатый 2-х сторон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д зубной изогнутый №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22-1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пятильник дезинфекционный П-2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ж (игла) копьевидный парацентозный штыкообразный НК 175х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хирургический общего назначения ПХ 150х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-88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 анатомический глазной прямой (немагнитный) ПА 150х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-6-167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нцет-ретрак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МО-2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тор лобный РМО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чка для гортанных носоглоточных зеркал и ватодерж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м-23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чка для стоматологического зерк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патель  для языка двухсторонний с круглыми отверст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-3б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щ-3) Щипцы тампонные носов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90.4pt;mso-wrap-distance-left:9pt;mso-wrap-distance-right:9pt;mso-wrap-distance-top:0pt;mso-wrap-distance-bottom:0pt;margin-top:13.1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280"/>
                        <w:gridCol w:w="6108"/>
                        <w:gridCol w:w="900"/>
                        <w:gridCol w:w="7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вары (работы, услуг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коподъёмник 14х13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40-1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ка ушная №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40-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ка ушная №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40-3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ка ушная №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40-4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ка ушная №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г-21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кало гортанное 21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87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кало носовое с губками 40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кало носоглоточное 8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ркало стоматологиче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17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носовой с навивк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174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ушной Воячека пуговчат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-6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хирургический пуговчатый 2-х сторон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д зубной изогнутый №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22-1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пятильник дезинфекционный П-2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ж (игла) копьевидный парацентозный штыкообразный НК 175х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хирургический общего назначения ПХ 150х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-88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 анатомический глазной прямой (немагнитный) ПА 150х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-6-167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цет-ретрак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МО-2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тор лобный РМО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ка для гортанных носоглоточных зеркал и ватодерж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м-23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ка для стоматологического зерка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патель  для языка двухсторонний с круглыми отверст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-3б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щ-3) Щипцы тампонные носов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9:00Z</dcterms:created>
  <dc:creator>Пользователь</dc:creator>
  <dc:description/>
  <cp:keywords/>
  <dc:language>en-US</dc:language>
  <cp:lastModifiedBy>Голунов</cp:lastModifiedBy>
  <dcterms:modified xsi:type="dcterms:W3CDTF">2013-07-25T07:49:00Z</dcterms:modified>
  <cp:revision>2</cp:revision>
  <dc:subject/>
  <dc:title>Н-135 Набор инструментов для легочной хирургии</dc:title>
</cp:coreProperties>
</file>