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212  – Набор для техника-стоматолога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0"/>
        <w:gridCol w:w="9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отехн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стоматолаг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-шаб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- экска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-шпатель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-шпатель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циркуль с измерительной шкал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изогну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и для коронок вертик. изогнут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-футля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3:00Z</dcterms:created>
  <dc:creator>Пользователь</dc:creator>
  <dc:description/>
  <cp:keywords/>
  <dc:language>en-US</dc:language>
  <cp:lastModifiedBy>Денис В. Голунов</cp:lastModifiedBy>
  <dcterms:modified xsi:type="dcterms:W3CDTF">2015-11-19T07:04:00Z</dcterms:modified>
  <cp:revision>3</cp:revision>
  <dc:subject/>
  <dc:title>Н-135 Набор инструментов для легочной хирургии</dc:title>
</cp:coreProperties>
</file>