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Н-210 Набор инструментов для накостного остеосинтез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35"/>
        <w:gridCol w:w="11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для остеосинтеза бедренной кости длиной 360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380 мм. №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ой 400 мм. №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420 мм. №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для остеосинтеза большеберцовой кости длиной 300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320 мм.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340 мм. №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ой 360 мм. №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а для скелетного вытяжения №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 для фиксации мыщелков и лодыжек диаметром 3,5 мм. Длиной 120 мм. (специальны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ка для соединения костных отломков: длиной 56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ы для отсоединения костных отломков длиной 32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ы для соединения костных отломков длиной 45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из нержавеющей стали марки 12Х18Н10Т (на пластине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ом – 0,8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к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0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к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 спиральные 2,4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а спиральные с насадкой 3,5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для обработки костей и проведения спиц ручная ДР-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для изгибания пластин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ёртка с винтодержател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чки техническ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орцовы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та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актор (без крючк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трёхгранно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и к экстрактор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ели штифтов для остеосинтеза бедренной кост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аметром 4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аметром 5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тель штиф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 – паспор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ез реквизито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6:00Z</dcterms:created>
  <dc:creator>Intel Celeron Processor</dc:creator>
  <dc:description/>
  <cp:keywords/>
  <dc:language>en-US</dc:language>
  <cp:lastModifiedBy>Денис В. Голунов</cp:lastModifiedBy>
  <cp:lastPrinted>2002-07-10T13:44:00Z</cp:lastPrinted>
  <dcterms:modified xsi:type="dcterms:W3CDTF">2015-11-19T07:04:00Z</dcterms:modified>
  <cp:revision>5</cp:revision>
  <dc:subject/>
  <dc:title>«Нижегородский</dc:title>
</cp:coreProperties>
</file>