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85  – Набор военно-медицинский глазно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55"/>
        <w:gridCol w:w="10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кипятильника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матерчатая унифицированн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орасширитель пружин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оподъемник 14*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венный прибор "Спутник" с набором лезв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офтал.одност.д/адаптации концов разор.слез.канал. лев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офтал.одност.д/адаптации концов разор.слез.канал. прав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офтальмол.одностор.конический для слезного канала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двухстор.цилиндрич.для слезного канала NN1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двухстор.цилиндрич.для слезного канала NN3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глазной матовый (по Барракер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глазной c фиксатором для паль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тупая для промывания слезного канала прямая диам.0,6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тупая для промывания слезного канала прямая диам.0,8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тупая для пром. слезн. канала изог.по рад.6мм диам.0,6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тупая для пром. слезн. канала изог.по рад.6мм диам.0,8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тупая для пром. слезн. канала изог.по рад.7 мм диам.0,6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тупая для пром. слезн. канала изог.по рад.7 мм диам.0,8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для раздвигания краев ран на век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глазная для отсасывания хрусталиковой мас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глазной 4-зубый остр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глазной для радужной оболочки остр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глазной для оттягивания глазных мыш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глазная тупая малая жестк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глазная острая малая жестк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ногтей прямые 1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глазные тупоконечные вертикальноизогнутые, 113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глазные тупоконечные вертикальноизогнутые, 113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изогнут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-пинцет для радужной оболочки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глазной прямой ПА 100х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ретра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глазной большой прямой ПХ 100х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глазной фиксационный ПХ 100*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для капсулы хрусталика ПХИ 72*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эпиляционный ПС 95х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для операций на веках окончатый ПС 100*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ка для операций на век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для операций на слезном мешке прямой детс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Андог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глазной желобовидный изогнутый немагнит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глазной немагнитный двухсторон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 типа "Москит" изогнутый по плоск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 типа "Москит"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изогну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хирургический металлич.с накладкой средний 4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остные-кусачки шарн.с дв.перед.с узк.губк.изог.по плос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держатель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асширитель с кремальерой длиной 19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в кипятильник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6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7*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7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картон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(нож) дисцизионная НК 125*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опьевидный слабоизогнутый малый НК 137*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 металличе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матерчатая штор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брюшистый малый СБ 130х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брюшистый средний СБ 140х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остроконечный средний СО 130х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12"/>
          <w:szCs w:val="12"/>
        </w:rPr>
      </w:pPr>
      <w:r>
        <w:rPr>
          <w:rFonts w:cs="Verdana" w:ascii="Verdana" w:hAnsi="Verdana"/>
          <w:b/>
          <w:i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0:00Z</dcterms:created>
  <dc:creator>Пользователь</dc:creator>
  <dc:description/>
  <cp:keywords/>
  <dc:language>en-US</dc:language>
  <cp:lastModifiedBy>Денис В. Голунов</cp:lastModifiedBy>
  <dcterms:modified xsi:type="dcterms:W3CDTF">2015-11-19T07:02:00Z</dcterms:modified>
  <cp:revision>3</cp:revision>
  <dc:subject/>
  <dc:title>Н-135 Набор инструментов для легочной хирургии</dc:title>
</cp:coreProperties>
</file>