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81А  – Набор стоматологически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15"/>
        <w:gridCol w:w="10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а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ифленой ручкой желобоватое изогнутое 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ифленой ручкой плоское 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ифленой ручкой желобоватое 6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ифленой ручкой плоское 6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операционного бе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стоматологическое диаметром 22 мм ЗБ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осовое с длиной губок 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д зубной изогну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длино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цилиндрический двухсторонний для слезного канала NN1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1,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0,7*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6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и легированны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ирургические, 2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ирургические, 1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льник металлическ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и пластинчатые парные по Фарабеф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трехзуб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 медицинск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ая острая малая жестк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ая двухсторонняя ост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ная острая большая жестк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ная острая малая жестк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Буяльского для оттеснения внутреннос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ля стоматологического зерка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кальпели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брюшистый средний СБ 140х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остроконечный средний СО 130х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остроконечный средний Со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стоматологический металлич.с накладкой 27*4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конечные вертикальноизогнут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им острым концом прям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ронок вертикально-изогнутые 12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талла, 2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конечные прямые дл.1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ы пластинчатые медицински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ческий общего назначения ПА 1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изогнутый Пси 150х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ой прямой большой ПХ 100х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ы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гнутый мал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огского офтальмологическ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асширитель с кремальерой длиной 19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асширитель винтов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назубная ленточная Василье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двухсторонний c круглыми отверстиями для я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штыковидные с узкими овальными губк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остные-кусачки шарн.с дв.перед.с узк. губк. изог.по плос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рампонные N1,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зубные N22, N33, N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ы N3, N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 зубной прямой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держатель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лектор лобный с мягким оголовьем РМО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АПТ-2,0 длиной 5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у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лигатурная 0,35-0,45 длиной 36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6:00Z</dcterms:created>
  <dc:creator>Пользователь</dc:creator>
  <dc:description/>
  <cp:keywords/>
  <dc:language>en-US</dc:language>
  <cp:lastModifiedBy>Денис В. Голунов</cp:lastModifiedBy>
  <dcterms:modified xsi:type="dcterms:W3CDTF">2015-11-19T07:02:00Z</dcterms:modified>
  <cp:revision>3</cp:revision>
  <dc:subject/>
  <dc:title>Н-135 Набор инструментов для легочной хирургии</dc:title>
</cp:coreProperties>
</file>