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80  – Набор военно-медицинский гинекологический хирургически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85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кипятильника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маточ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спинномозговой пункции А-12*120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и хирургических игл типа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ирургический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ирургический 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осудистый легированный 25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.женский изогн.N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.конц.прям.,140мм или те же арм.тв.с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/рассеч.мягк.тканей в глуб.полос.верт.-изогн.23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с шириной ложки 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с шириной ложки 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по Cимсу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двухстворчатое по Куско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двухстворчатое по Куско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а-подъемники влагалищные по Отто № 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-подъемники влагалищные по Отто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-подъемники влагалищные по Отто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-подъемники влагалищные по Отто №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9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7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7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кипятильника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взрослых прямой 2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взрослых изогнутый 23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кары полостные (комплек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ожено непосредственно в кипятильник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терчатая штор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 средний Со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уклад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.прямой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прикрепления белья к брюши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трехзуб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гинекологическая острая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гинекологическая острая N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гинекологическая острая N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гинекологическая тупая N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гинекологическая тупая N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полипные оконча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однозубые для оттягивания матки (пулевы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маточные трехзубые изогну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прям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пластинчатые парные по Фарабеф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ано с укладкой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орасширитель с кремальерой 3-х створча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8:00Z</dcterms:created>
  <dc:creator>Пользователь</dc:creator>
  <dc:description/>
  <cp:keywords/>
  <dc:language>en-US</dc:language>
  <cp:lastModifiedBy>Денис В. Голунов</cp:lastModifiedBy>
  <dcterms:modified xsi:type="dcterms:W3CDTF">2015-11-19T07:01:00Z</dcterms:modified>
  <cp:revision>3</cp:revision>
  <dc:subject/>
  <dc:title>Н-135 Набор инструментов для легочной хирургии</dc:title>
</cp:coreProperties>
</file>