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9  – Набор специальных инструментов для сердечно-сосудистой хирургии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40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 прямыми ручками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ы с изогнутыми ручками N4, N3,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ушка сердца N1, N2, N3, 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ушка серд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для сердца 160*50, 112*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сердца и легких проволоч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ля разделения тка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25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прямые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вертикально-изогнутые по радиусу, 15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вертикально-изогнутые под углом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горизонтально-изогнутые 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200 мм с атравматич.нарезкой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. реечн.для грудн.полос.с расх.зерк. от 0 до 16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. реечн.для грудн.полос.с расх.зерк. от 0 до 19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но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 2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4:00Z</dcterms:created>
  <dc:creator>Пользователь</dc:creator>
  <dc:description/>
  <cp:keywords/>
  <dc:language>en-US</dc:language>
  <cp:lastModifiedBy>Денис В. Голунов</cp:lastModifiedBy>
  <dcterms:modified xsi:type="dcterms:W3CDTF">2015-11-19T07:01:00Z</dcterms:modified>
  <cp:revision>4</cp:revision>
  <dc:subject/>
  <dc:title>Н-135 Набор инструментов для легочной хирургии</dc:title>
</cp:coreProperties>
</file>