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8  – Набор урологический большо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75"/>
        <w:gridCol w:w="10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извлечения почечных камней № 1,2,3,4,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и 150х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 200х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0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для разбортовки сосудов изогнутый ПАИ 150*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сосудистый ПС 200*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гемморроидальные окончатые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гемморроидальные окончатые 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, правая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лигатурная тупая, левая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прикрепления белья к брюши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 кишечные эластичные для взрослых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гнутые, длиной 23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, длиной 2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изогнутый по плоск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 типа "Москит"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днозубые для оттягивания матки (пулевы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-кусачки костные с круглыми губками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.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легкого 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захватывания кишечной стен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ережатия сосудов винтовой лапчат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судистый для частичн боков пережат верт.-изогн.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ишечные окончатые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со съемными лезвиями (1 ручка и 10 лезв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удаления желчных камней N1,2,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удаления желчных камней овальная N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для удаления желчных камней круглая N1,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пластинчаты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и уретральные металлические изогнут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зрезания повязок гоизонтально-изогн., 18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40 мм или те же арм.тв.сп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/рассеч. мягких тканей в глуб.пол.верт.-изогн.23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тор желобов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тор реберный с двойным изгибом прав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реберный с двойным изгибом лев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Буяльского для оттеснения внутреннос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9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четырехзубый остр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четырехзубый остр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четырехзубый тупой №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мочевого пузы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оподъемник 14*13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ребе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реберные гипьотин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для глубоких полостей детский 200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атравивтич. игл 160мм с алмазн.покр. раб.ч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ля спускания лигатуры на сосуды прям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ля спускания лигатуры на сосуды изогнутая N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вухстороннее по Ричардсону 28*38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ы уретральные металлические женские N17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ш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мужской изогнутый N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желчных и почечных камней верт.-изогн.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шириной ложки 6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брюшной стенки шириной ложки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печеночное 10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для разведения краев ран почечн. поханки /комплект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а-подъемники влагалищные по Отто № 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а-подъемники влагалищные по Отто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1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изогнутые, 24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апилломы мочевого пузыря ложеч.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апилломы мочевого пузыря ложеч.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удаления папилломы мочевого пузыря ложеч.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остановки кровотечения из капсулы прост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ич. круглая кишечн. прям. с разр.ушком ОА1-0,7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.трехгран.анонев.изогн. на 0,6 окр.с разр.уш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5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хирург.кругл. сосуд.изогн. на 0,5окр.с разр.ушк.4А2-0,4*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.трехгр.кожн.изогн.на 0,4окр.с разр.уш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1-1,2*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.круг.кишеч.изогн.на 0,5окр.с разр.уш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6*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7*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расширитель с кремальерой 3-х створч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N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ый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промывания полостей с двойной шкал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рееч.д/грудн.пол.с расх.зерк. от 0 до 19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6:00Z</dcterms:created>
  <dc:creator>Пользователь</dc:creator>
  <dc:description/>
  <cp:keywords/>
  <dc:language>en-US</dc:language>
  <cp:lastModifiedBy>Денис В. Голунов</cp:lastModifiedBy>
  <dcterms:modified xsi:type="dcterms:W3CDTF">2015-11-19T07:01:00Z</dcterms:modified>
  <cp:revision>3</cp:revision>
  <dc:subject/>
  <dc:title>Н-135 Набор инструментов для легочной хирургии</dc:title>
</cp:coreProperties>
</file>