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63015" cy="12553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color w:val="003366"/>
        </w:rPr>
        <w:t xml:space="preserve">                                               </w:t>
      </w:r>
      <w:r>
        <w:rPr>
          <w:rFonts w:cs="Palatino Linotype" w:ascii="Palatino Linotype" w:hAnsi="Palatino Linotype"/>
          <w:b/>
          <w:color w:val="003366"/>
        </w:rPr>
        <w:t>Общество с ограниченной ответственностью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/>
      </w:pPr>
      <w:r>
        <w:rPr>
          <w:rFonts w:eastAsia="Palatino Linotype" w:cs="Palatino Linotype" w:ascii="Palatino Linotype" w:hAnsi="Palatino Linotype"/>
          <w:color w:val="003366"/>
          <w:sz w:val="56"/>
          <w:szCs w:val="56"/>
        </w:rPr>
        <w:t xml:space="preserve"> </w:t>
      </w:r>
      <w:r>
        <w:rPr>
          <w:rFonts w:cs="Palatino Linotype" w:ascii="Palatino Linotype" w:hAnsi="Palatino Linotype"/>
          <w:b/>
          <w:color w:val="003366"/>
          <w:sz w:val="44"/>
          <w:szCs w:val="44"/>
        </w:rPr>
        <w:t xml:space="preserve">Медицинская компания ВОЛГА-НН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 xml:space="preserve">И   Н  Н   5 2 6 0 1 5 1 7 0 9           К  П  П   5 2 6 0 0 1 0 0 1         О  Г  Р  Н   1 0 5 5 2 3 8 0 7 5 6 6 1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>603028, г. Нижний Новгород, пер.Спортсменский, д. 12а Тел/факс (831)  245-97-62, 437-16-43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tabs>
          <w:tab w:val="clear" w:pos="708"/>
          <w:tab w:val="left" w:pos="6917" w:leader="none"/>
        </w:tabs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 xml:space="preserve">р/сч. 40702810101010008801 в ОАО «НБД-Банк» к/с 30101810400000000705, БИК 042202705 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mkvolga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@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mkv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.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nnov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.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ru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tabs>
          <w:tab w:val="clear" w:pos="708"/>
          <w:tab w:val="left" w:pos="6917" w:leader="none"/>
        </w:tabs>
        <w:ind w:hanging="0"/>
        <w:jc w:val="center"/>
        <w:rPr>
          <w:rFonts w:ascii="Palatino Linotype" w:hAnsi="Palatino Linotype" w:cs="Palatino Linotype"/>
          <w:b/>
          <w:b/>
          <w:i/>
          <w:i/>
          <w:color w:val="333333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333333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333333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2211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-157  – Набор урологический малый</w:t>
      </w:r>
    </w:p>
    <w:p>
      <w:pPr>
        <w:pStyle w:val="Normal"/>
        <w:tabs>
          <w:tab w:val="clear" w:pos="708"/>
          <w:tab w:val="left" w:pos="2211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85"/>
        <w:gridCol w:w="109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аковочное место N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ладка N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льпель брюшистый средний СБ 150х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льпель остроконечный средний Со 150х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 костная двухсторонняя остр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анатомический общего назначения ПА 150х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анатомический общего назначения ПА 200х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анатомический общего назначения ПА 250х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хирургический общего назначения ПХ 200х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хирургический общего назначения ПХ 250х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и пластинчатые по Фарабефу (комплект из 3-х шт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п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жи уретральные металлические изогнут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ладка N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тупоконечные прямые, 140 мм или те же арм.тв.сп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ницы тупоконечные вертикально-изогнутые, 140 мм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ницы тупоконечные вертикально-изогнутые, 170 мм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для извлечения почечных камней N1,2,3,4,5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шт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для желчных и почечных камней верт.-изогн. N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для захватывания кишечной стен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одержатель для глубоких полостей детский 200*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для пережатия сосудов винтовой лапчат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ка для спускания лигатуры на сосуды прямая N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ка для спускания лигатуры на сосуды изогнутая N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д хирургический желобоватый 17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кишечные окончатые для взрослы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ы уретральные металлические женские N17,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шт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д хирургический пуговчатый двухсторон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 хирургический четырехзубый острый №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атор реберный с двойным изгибом правы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одержатель сосудистый 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лигатурные тупы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я N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я N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ладка N 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 типа "Москит" изогнутый по плоск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 типа "Москит" прямо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геморроидальные окончаты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гнут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с кремольерой для прикрепления белья к брюшин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цанг изогнуты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цанг прямо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ладка N 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 для мягких ткан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ы кишечные эластичные для взрослых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гнутые, длиной 235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, длиной 24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ивающий зубчатый прямой №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ивающий 1х2 зубый зубчат. прямой №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для почечной ножки с атравт.насечкой изогн.под угл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уретральный металлический мужской изогнут. N17,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шт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ьпель со съемными лезвиями (1 ручка и 10 лезвий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с кремольерой для операционного бель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аковочное место N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ладка N 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для брюшной стенки шириной ложки 10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для мочевого пузыр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орасширитель рееч.д/грудн.пол.с расх.зерк. от 0 до 195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а печеночные 100 мм, 13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4 шт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ркала-подъемники влагалищные по Отто № 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а-подъемники влагалищные по Отто №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для удаления папилломы мочевого пузыря ложеч. №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для удаления папилломы мочевого пузыря ложеч. №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для удаления папилломы мочевого пузыря ложеч. № 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аковочное место N 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ладка N 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инъекционны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*25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*40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хирург.трехгр.кожн.изогн.на 0,4окр.с разр.ушк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1-0,6*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1-0,7*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1-1,1*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1-1,2*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хирургич.трехгран.анонев.изогн. на 0,5 окр.с разр.ушк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1-0,9*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1-1,2*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1-1,5*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хирург.круг.кишеч.изогн.на 0,5окр.с разр.ушк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1-0,6*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1-0,6*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1-0,7*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хирург.кругл.сос.изогн.на 0,5окр.с неразр.ушк.4А2-0,4*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хирургич. круглая кишечн. прям. с разр.ушком ОА1-0,7*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для промывания полостей емкостью 150 м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к в ампулах, длиной нити 1,25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ая документац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</w:t>
      </w:r>
    </w:p>
    <w:p>
      <w:pPr>
        <w:pStyle w:val="Normal"/>
        <w:tabs>
          <w:tab w:val="clear" w:pos="708"/>
          <w:tab w:val="left" w:pos="2211" w:leader="none"/>
        </w:tabs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57:00Z</dcterms:created>
  <dc:creator>Пользователь</dc:creator>
  <dc:description/>
  <cp:keywords/>
  <dc:language>en-US</dc:language>
  <cp:lastModifiedBy>Денис В. Голунов</cp:lastModifiedBy>
  <dcterms:modified xsi:type="dcterms:W3CDTF">2015-11-19T07:00:00Z</dcterms:modified>
  <cp:revision>3</cp:revision>
  <dc:subject/>
  <dc:title>Н-135 Набор инструментов для легочной хирургии</dc:title>
</cp:coreProperties>
</file>