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63015" cy="12553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color w:val="003366"/>
        </w:rPr>
        <w:t xml:space="preserve">                                               </w:t>
      </w:r>
      <w:r>
        <w:rPr>
          <w:rFonts w:cs="Palatino Linotype" w:ascii="Palatino Linotype" w:hAnsi="Palatino Linotype"/>
          <w:b/>
          <w:color w:val="003366"/>
        </w:rPr>
        <w:t>Общество с ограниченной ответственностью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rPr>
          <w:rFonts w:eastAsia="Palatino Linotype" w:cs="Palatino Linotype" w:ascii="Palatino Linotype" w:hAnsi="Palatino Linotype"/>
          <w:color w:val="003366"/>
          <w:sz w:val="56"/>
          <w:szCs w:val="56"/>
        </w:rPr>
        <w:t xml:space="preserve"> </w:t>
      </w:r>
      <w:r>
        <w:rPr>
          <w:rFonts w:cs="Palatino Linotype" w:ascii="Palatino Linotype" w:hAnsi="Palatino Linotype"/>
          <w:b/>
          <w:color w:val="003366"/>
          <w:sz w:val="44"/>
          <w:szCs w:val="44"/>
        </w:rPr>
        <w:t xml:space="preserve">Медицинская компания ВОЛГА-НН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И   Н  Н   5 2 6 0 1 5 1 7 0 9           К  П  П   5 2 6 0 0 1 0 0 1         О  Г  Р  Н   1 0 5 5 2 3 8 0 7 5 6 6 1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>603028, г. Нижний Новгород, пер.Спортсменский, д. 12а Тел/факс (831)  245-97-62, 437-16-43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р/сч. 40702810101010008801 в ОАО «НБД-Банк» к/с 30101810400000000705, БИК 042202705 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olga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@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nno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ru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2211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-154  – Набор хирургический для детей большой</w:t>
      </w:r>
    </w:p>
    <w:p>
      <w:pPr>
        <w:pStyle w:val="Normal"/>
        <w:tabs>
          <w:tab w:val="clear" w:pos="708"/>
          <w:tab w:val="left" w:pos="2211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65"/>
        <w:gridCol w:w="109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очное место N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N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с кремольерой для операционного бель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зубчатый прямой №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нейрохирургический прямо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нейрохирургический изогнут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зубчатый изогнутый №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типа "Москит" прямо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типа "Москит" изогн по ребр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 типа "Москит" изогнутый по плоск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1х2 зубый зубчатый изогн. №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1х2 зубый зубчатый прям. №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N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цанг изогнутый для дете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цанг прямой для дете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ишечный эластичный для детей прямой дл.20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ишечный эластичный для детей прямой дл.17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ишечный эластичный для детей изогнутый дл.192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ишечный эластичный для детей изогнутый дл.161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для захватывания легкого прям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-зажимы окончатые для захватывания сосу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для почечной ножки изогнутый по радиусу малый N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для почечной ножки изогнутый по радиусу детск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одержатель сосудистый 20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одержатель для глубоких полост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тупоконечные прямые, 14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тупоконечные вертикальноизогнутые, 14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тупоконечные вертикальноизогнутые, 17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глазные вертикальноизогнутые остроконечные, 113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cосудистые вертикальноизогнутые под углом, 25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cосудистые вертикальноизогнут. по радиусу, 158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вертикальноизогнутые остроконечные, 16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cосудистые горизонтально-изогнутые , 16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с узкими закругленными лезвиями верт.-изогн.,175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для разрез.повязок с пуговкой гориз.-изогн., 185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N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орасширит.реечн.для грудн.полос.с расх.зерк.от 0 до 120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носовое с длиной губок 4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носовое с длиной губок 6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для брюшной стенки c шириной ложки 6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печеночное 7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реберн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атор реберный с одним изгибом правы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атор реберный с одним изгибом левы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орасширитель с кремальерой длиной 138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кар полостной диам.2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чки Дальгрена для дет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жатель д/захватыван.и удерживания трубч.костей, мощны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к стоматол.металлический с накладкой мал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к хирургический текстолитовый мал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пцы для отгибания краев гипсовых повязок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N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хирургический желобоватый, 17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хирургический желобоватый с пуговкой (проктол.), 215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зобный с отверстие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цилиндрический для слезн.канала двухстор.NN1-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цилиндрический для слезн.канала двухстор.NN3-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цилиндрический для слезн.канала двухстор.NN5-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хирургический односторонний (проктол.) 215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д хирургический пуговчатый двухсторонний (проктол.)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лигатурная тупая, правая №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лигатурная тупая, правая №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лигатурная тупая, левая мал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лигатурная тупая, левая cредня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ючок пластинчатый парный по Фарабефу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хирургический острый трехзубый №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хирургический двухзубый тупо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для оттягивания крыльев но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глазной Крюко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хирургический острый однозубый костн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пластинч.(из наб. д/опер.на кисти при контр.Дюпюитр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о с рифленой ручкой плоское 4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о с рифленой ручкой желобоватое 4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костная острая мал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жка костная острая средня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жка костная острая больша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глазная острая больш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глазная острая мал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костная двухсторонняя остр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атор изогнутый мал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атор прямо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 проволочная вит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 ножев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ы уретр.металлич.детские изогн.NN5,6,8,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и трахеотомич.N1,2,3,4,5,6 метал.или из пластмасс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трахеотомический остр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зубчатолапчатый ПХи 150х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анатомический общего назначения ПА 150х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нцет хирургический общего назначения ПХ 150х2,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хирургический глазной большой прямой ПХ 100х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нейрохирургический изогнутый Паи 200х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анатомический глазной прямой ПА 100х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для твердой мозговой оболочки ПХ 200х1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N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жим пластинчатый для прикрепления операц. белья к коже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для рассечения фистул брюшистый НЛб 195*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ель плоский прямой для язы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ели нейрохир.одностор.с шир.раб.части 6,10,20,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шт. каждого разме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ели нейрохир.двухстор.с шир.раб.части 8,15,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шт. каждого разме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 для мягких ткан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резекционный брюшистый НЛ 165х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ампутационный малый НЛ 250х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а для скелетного вытяжения типа Киршнера мал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а для скелетного вытяжения №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ические,изогн.на 4/8 окр.с трехгр.острием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1-1,8*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1-1,8*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1-1,5*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1-1,2*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1-1,1*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1-0,9*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1-1,0*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ические,изогн.на 4/8 окр.с трехгр.острием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1-1,3*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1-1,2*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1-1,1*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1-1,0*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1-0,7*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1-0,6*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ические,изогн.на 4/8 окр.с трехгр.острием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1-0,6*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1-0,5*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1-0,5*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1-0,5*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1-0,5*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ические,изогн.на 3/8 окр.с трехгр.острием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2-0,5*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2-0,5*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2-0,5*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ические,изогн.на 3/8 окр.с круглым острием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2-0,4*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2-0,4*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2-0,4*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ические прямые с круглым острием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А1-0,7*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А1-0,7*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А1-0,6*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А1-0,6*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А1-0,6*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инъекционн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*20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*25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*40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*60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*90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*60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*90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*90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*120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*120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*150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*90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*90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очное место N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льпель брюшистый средний СБ 150х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льпель остроконечн средний Со 150х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пель глазной остроконечный средний СО 130х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пель глазной брюшистый средний СБ 140х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ворот КВ-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 рамоч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типа "Рекорд" непрерывного действ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инъекцион мн прим 1 см3 1-1-10:100-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инъекцион мн прим 2 см3 2-1-10:100-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инъекцион мн прим 5 см3 5-1-10:100-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инъекцион мн прим 10 см3 10-1-10:100-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инъекцион мн прим 20 см3 20-1-10:100-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ль для проведения спиц Д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для промывания полостей, емкостью 100 мл, 150 м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ректальное двустворчатое операционно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ая документац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</w:t>
      </w:r>
    </w:p>
    <w:p>
      <w:pPr>
        <w:pStyle w:val="Normal"/>
        <w:tabs>
          <w:tab w:val="clear" w:pos="708"/>
          <w:tab w:val="left" w:pos="2211" w:leader="none"/>
        </w:tabs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59:00Z</dcterms:created>
  <dc:creator>Пользователь</dc:creator>
  <dc:description/>
  <cp:keywords/>
  <dc:language>en-US</dc:language>
  <cp:lastModifiedBy>Денис В. Голунов</cp:lastModifiedBy>
  <dcterms:modified xsi:type="dcterms:W3CDTF">2015-11-19T07:00:00Z</dcterms:modified>
  <cp:revision>3</cp:revision>
  <dc:subject/>
  <dc:title>Н-135 Набор инструментов для легочной хирургии</dc:title>
</cp:coreProperties>
</file>