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3 – Набор военно-медицинский нейрохирургически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желобоватое 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с двухсторон. заточкой плоск. 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плоское 40 мм (с закругл. лопат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(с уш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: правая N3, левая 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ля спинно-мозговой пункции: А-10*90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*120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и для прокола желудочков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изогнутый мужской N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оляции нервных ств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радужной оболочки ост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глазная острая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 1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лазные вертикально-изогнутые остроконечные 113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ания повязок с пуговкой гориз.-изогн., 18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узкими закругленными лезвиями верт.-изогнут. 17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остроконечные вертикально-изогнутые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анатомический общего назначения ПА 200х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анатомический общего назначения ПА 150х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твердой мозговой оболочки ПХ 200х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-лапчатый ПХ-150*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200х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глазной прямой ПА 100х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ы технические никел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изогнутый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нейрохирургич. двухсторонний с шириной раб.части 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Гребенюка-Танича для трепанации чер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пластинчатые парные по Фарабе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ушная острая боль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ушная двухсторонняя ост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для мягких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ногтей прямые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о непосредственно в кипя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для резекционных но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резекционный брюшистый НЛ 165х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ш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средний СБ 14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унифицированная матерчатая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извлечения осколков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ые-кусачки шарн. с двойн. передачей с узкими ов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ми, изогнутые по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штыковидные с узкими овальными гу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костные для операций на позвоночнике с удлин. руч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Янсе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Егорова-Фрейдина N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предохранительные для сверления чер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нейрохирургические изогнутые по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о непосредственно в кипя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В1-0,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А1-0,9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4А1-0,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льник металл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хирургич. текстол.малый или металлич.с накладкой 41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ОА2-0,4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у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унифицированная матерчатая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нейрохирургически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 К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унифицированная матерчатая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для проволочных 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к проволочным п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операционного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 легированный 16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 легированный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нейрохиргический с острыми гу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укл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унифицированная матерчатая 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Егорова-Фрейдина N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Егорова-Фрейдина 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. 1*2 зубый зубчатый прямой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-укл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наложения и снятия клипс на сосуды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8:00Z</dcterms:created>
  <dc:creator>Пользователь</dc:creator>
  <dc:description/>
  <cp:keywords/>
  <dc:language>en-US</dc:language>
  <cp:lastModifiedBy>Денис В. Голунов</cp:lastModifiedBy>
  <dcterms:modified xsi:type="dcterms:W3CDTF">2015-11-19T07:00:00Z</dcterms:modified>
  <cp:revision>3</cp:revision>
  <dc:subject/>
  <dc:title>Н-135 Набор инструментов для легочной хирургии</dc:title>
</cp:coreProperties>
</file>