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52  – Набор нейрохирургически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0"/>
        <w:gridCol w:w="10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нейрохирургический 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нейрохирургический изогнут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типа "Москит" 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типа "Москит" изогн по реб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типа "Москит" изогн по плос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нейрохиргический с острыми губ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чки Егорова-Фрейдина № 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чки Егорова-Фрейдина № 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чки Егорова-Фрейдина № 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с полукруглыми губками мощ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остн.-кусач.шарн.с двойн.перед.с прям.губк.из.по пло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предохранительные для сверления чере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Дальгрена для взрос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нейрохирургические изогнутые по плоск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нейрохирургические изогнутые по реб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упой четырехзубый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упой четырехзубый №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трехзуб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двухзубый остр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нейрохирургическая больш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нейрохирургическая средня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а нейрохирургическая мал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ожек нейрохирургических овальных жестких остр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ожек нейрохирургических острых кругл.односторо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нейрохирургические по типу конхот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узкими закругл.лезвиями верт.-изогн. 17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-изогнутые, 1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осудистые прямые, 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осудистые горизонт.-изогнут., 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проволочная вит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для проволочных пи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д/позвон.или долото с шест.ручк.пл. 40мм/с закр.лоп.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к проволочным пил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ложкообразные для удаления опухолей моз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окончатые для захватывания опухоли моз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для мягких тка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лигатурные тупые правая N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лигатурные тупые левая N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-вилка лигатур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для изоляции нервных ство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ушная двухсторонняя ост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1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хирургический общего назначения ПХ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зубчатолапчатый ПХи 150х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для коагуляции ПА 200х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для хиазмальной области изогнутый Паи 200х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для твердой мозговой оболочки ПХ 200х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нейрохирургический изогнутый Паи 177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для удержания опухоли головного мозга оконча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10*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10*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10*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и нейрохирургически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 односторонние с шириной рабочей час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 двухсторонние с шириной рабочей час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 двухс.д/отдел.мягк.тк.от кост.-хрящ.стенки нос.пере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ожено в коробк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для вскрытия оболочки опухоли НК210х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ор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пект ложек нейрохирургических острых овал. односторо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инструментов д/налож.и снятия клипс на сосуды моз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цовки резинов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 30 cм.к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 90 cм.к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.изогн.на 4/8 окр.с кругл.остр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6*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.изогн.на 4/8 окр.с трехгран.остр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7*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для спинно-мозговой пункции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,0*90 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,2*120 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и для прокола желудочков головного моз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фрез и сверл к коловоро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глазной остроконечный СО 130х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е 7,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ъемные 7,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ъемные 4,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6:00Z</dcterms:created>
  <dc:creator>Пользователь</dc:creator>
  <dc:description/>
  <cp:keywords/>
  <dc:language>en-US</dc:language>
  <cp:lastModifiedBy>Денис В. Голунов</cp:lastModifiedBy>
  <dcterms:modified xsi:type="dcterms:W3CDTF">2015-11-19T06:59:00Z</dcterms:modified>
  <cp:revision>3</cp:revision>
  <dc:subject/>
  <dc:title>Н-135 Набор инструментов для легочной хирургии</dc:title>
</cp:coreProperties>
</file>