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151  – Набор военно-медицинский операционный малый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70"/>
        <w:gridCol w:w="10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пуговчатый двухсторон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длиной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лигатурные тупые: правая N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 N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еский женский изогн.N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для изоляции нервных ство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и пластинчатые парные по Фарабеф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трахеотомический остр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костная двухсторонняя ост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ка костная острая больша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1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хирургический общего назначения ПХ 150х2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2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зубчатолапчатый ПХ 150х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изогнутый мал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рахеотомическая №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трахеотомическая N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двухсторонний прямой для язы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резекционный брюшистый НЛ 165х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прям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трубчатая для спинно-мозговой пункции А-10*90 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брюшистый средний СБ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остроконечный средний Со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глазной брюшистый малый СБ 130х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ампутационный большой НЛ 315х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ампутационный малый НЛ 250х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: 3ВI-1,1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I-0,7*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: 4ВI-0,6*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I-0,9*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I-0,7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-хирургический металлический с накладкой 41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ольерой для операционного бе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одержатель общехирургический легированный 200 м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одержатель общехирургический легированный 160 м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одержатель сосудистый легированный 250 м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-изогнутые,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с одним острым концом прямые, 140 м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разрезания повязок с пуговкой гориз.-изогн.18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асширитель с кремальерой длиной 190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держатель для взросл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четырехзубый № 3 или то же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тупой четырехзубый №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тупой четырехзубый №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однозубый кост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трехзубы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захватывания и удерживания трубч. костей, мощ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-кусачки костные с круглыми губками прям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костн.-кусачки шарн. с дв. перед. с узк. губк. изог. по пло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изогну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прямо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костн.-кусачки шарн. с дв. перед. с прям.губк.изог.по пло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-кусачки ребер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еский мужской изогн.N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-уклад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 без кремолье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орасширитель с кремальерой 3-х створча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проволоч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актор ампутацион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к проволочным пил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рамоч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5:00Z</dcterms:created>
  <dc:creator>Пользователь</dc:creator>
  <dc:description/>
  <cp:keywords/>
  <dc:language>en-US</dc:language>
  <cp:lastModifiedBy>Голунов</cp:lastModifiedBy>
  <dcterms:modified xsi:type="dcterms:W3CDTF">2013-07-25T07:46:00Z</dcterms:modified>
  <cp:revision>3</cp:revision>
  <dc:subject/>
  <dc:title>Н-135 Набор инструментов для легочной хирургии</dc:title>
</cp:coreProperties>
</file>