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151  – Набор операционный малый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470"/>
        <w:gridCol w:w="10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ладка матерчатая унифицированная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пуговчатый двухсторон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д хирургический желобоватый длиной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лигатурные тупые: правая N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N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женский изогн.N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для изоляции нервных ство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ючки пластинчатые парные по Фарабефу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трахеотомический остр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а костная двухсторонняя остр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жка костная острая больша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1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нцет хирургический общего назначения ПХ 150х2,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общего назначения ПА 250х2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зубчатолапчатый ПХ 150х5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изогнутый мал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рахеотомическая титановая диаметр 9,9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 трахеотомическая титан. N4 диаметр 10 мм или пластма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тель двухсторонний прямой для язы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резекционный брюшистый НЛ 165х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тор прямо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а трубчатая для спинно-мозговой пункции А-10*90 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брюшистый средний СБ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ьпель остроконечный средний Со 150х4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ьпель глазной брюшистый малый СБ 130х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ампутационный большой НЛ 315х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ампутационный малый НЛ 250х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: 3ВI-1,1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ВI-0,7*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: 4ВI-0,6*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I-0,9*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I-0,7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ятильник дезинфекционный П-40-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-хирургический металлический с накладкой 41*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изогнуты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 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ольерой для операционного бел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одержатель общехирургический легированный 200 м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одержатель общехирургический легированный 160 м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лодержатель сосудистый легированный 250 м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ально-изогнутые, 170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одним острым концом прямые, 140 мм или те же,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ированные твердым сплав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разрезания повязок с пуговкой гориз.-изогн.185 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асширитель с кремальерой длиной 190м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держатель для взросл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четырехзубый № 3 или то же N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упой четырехзубый № 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тупой четырехзубый №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однозубый кост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ок хирургический острый трехзубый №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захватывания и удерживания трубч. костей, мощ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-кусачки костные с круглыми губками прям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остн.-кусачки шарн. с дв. перед. с узк. губк. изог. по пло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изогну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цанг прямо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остн.-кусачки шарн. с дв. перед. с прям.губк.изог.по пло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-кусачки реберны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тер уретральный металлический мужской изогн.N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аковочное место N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без кремолье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орасширитель с кремальерой 3-х створчаты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проволоч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рактор ампутационны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и к проволочным пила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рамочна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п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 документац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22:00Z</dcterms:created>
  <dc:creator>Пользователь</dc:creator>
  <dc:description/>
  <cp:keywords/>
  <dc:language>en-US</dc:language>
  <cp:lastModifiedBy>Денис В. Голунов</cp:lastModifiedBy>
  <dcterms:modified xsi:type="dcterms:W3CDTF">2015-11-19T06:59:00Z</dcterms:modified>
  <cp:revision>3</cp:revision>
  <dc:subject/>
  <dc:title>Н-135 Набор инструментов для легочной хирургии</dc:title>
</cp:coreProperties>
</file>