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-150 – Набор военно-медицинский операционный большой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425"/>
        <w:gridCol w:w="10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дезинфекционный П-40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для кипятильника П-40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матерчатая унифицированная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трахеотомический остр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тор реберный с двойным изгибом прав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тор реберный с двойным изгибом лев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общехирургический легированный, 16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общехирургический легированный, 20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сосудистый легированный, 20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ворот КВ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Буяльского для оттеснения внутренност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асширитель с кремальерой длиной 190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гемморроидальные окончатые прям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гнут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держатель для взросл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острый четырехз. № 2 или то же самое N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тупой четырехзубый №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тупой четырехзубый №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острый однозубый кост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матерчатая штор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брюшистый средний СБ 150х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кары полост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матерчатая унифицированная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дезинфекционный П-40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для кипятильника П-40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трахеотомич. титан. для взрослых N4, N3 или пластмас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шт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 двухсторонний прямой для язы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 нейрохирургический двухсторонний,средний,1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 нейрохирургический двухсторонний,малый,8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почечной ножки изогнутый по радиусу N2 (большо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 кремальерой для операционного бел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цанг изогнут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ально-изогнутые, 17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ля рассеч-я мягк. тканей,в глуб.пол.верт.-изогн.230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с одним острым концом прямые, 14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то же армированные твердым сплав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ля разрезания повязок с пуговкой гориз.-изогн.,185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о непосредственно в кипятильн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матерчатая штор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спинномозговой пункции А-10х90 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глазной брюшистый малый СБ 130х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остроконечн средний Со 150х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для резекционных нож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резекционный брюшистый НЛ 165х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льник металлическ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 4АI-0,9*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 4АI-0,7*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I-0,6*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I-1,1*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I-0,7*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I-0,6*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-вилка лигатур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дезинфекционный П-40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для кипятильника П-40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матерчатая унифицированная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ки пластинчатые парные по Фарабефу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проволочная вит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для проволочных пи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к проволочным пил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уретральный металлический мужской изогнутый N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однозубые для оттягивания матки (пулевы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прямой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прямой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ктор сосудист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цанг прямо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о непосредственно в кипятильн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для ампутационных нож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ампутационный малый НЛ 250х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ампутационный большой НЛ 315х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матерчатая унифицированная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для уклад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изогнутый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 типа "Москит" изогнутый по плоск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цет для твердой мозговой оболочк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цет анатомический общего назначения ПА 150х2,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20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25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пластинчатый зубчатолапчатый 15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цет хирургический общего назначения ПХ 150х2,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матерчатая унифицированная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1х2 зубый зубчатый прямой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 кремольерой для прикрепления белья к брюши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прямые, 17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ачки Егорова-Фрейдина № 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ачки Егорова-Фрейдина № 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ачки Егорова-Фрейдина № 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-уклад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орасширитель с кремальерой 3-х створчат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расширитель с органоудерживателями для брюшн. пол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расшир. рееч. для грудн.пол. с расх. зеркал от 0 до 165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расширитель нейрохиргический с острыми губк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для брюшной стенки с шириной ложки 10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для отведения печени с острыми губк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документ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00:00Z</dcterms:created>
  <dc:creator>Пользователь</dc:creator>
  <dc:description/>
  <cp:keywords/>
  <dc:language>en-US</dc:language>
  <cp:lastModifiedBy>Денис В. Голунов</cp:lastModifiedBy>
  <dcterms:modified xsi:type="dcterms:W3CDTF">2015-11-19T06:59:00Z</dcterms:modified>
  <cp:revision>3</cp:revision>
  <dc:subject/>
  <dc:title>Н-135 Набор инструментов для легочной хирургии</dc:title>
</cp:coreProperties>
</file>