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-148 -  Набор инструментов операционный больш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90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.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.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изогнутый по плоск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прикрепления белья к брюши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с пуговкой (прокт.) 2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зобный с отверст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пинномозговой п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*9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*12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Буяльского для оттеснения внутрен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.верт.-изог., 170 мм или те же арм.тв.с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40 мм или те же арм.тв.с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зрез. повяз. с пуговкой гориз.-изогнут., 18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. остр. концом прям.,140мм или те же арм.тв.с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тор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тор изогнутый мал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трахеотоми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и нейрохирургические двухсторонние с шир.раб.ч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 нейрохирургические острые оваль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 пра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левая больш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3/8 окр.с трехгран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2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4/8 окр.с трехгран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0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4/8 окр.с кругл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1,0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8*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4/8 окр.с кругл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7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7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.прямая с круглым острием 0А1-0,7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.изогн.на 4/8 окр. с круг.отв.4А2-0,4*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однозубый кост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четырехзуб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пластинчатые по Фарабефу (комплект из 3-х 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трахеотомический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ссеч.мягк.ткан.в глуб.полос.верт.-изогн. 23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 вит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реберный с двойным изгибом, ле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реберный с двойным изгибом, пра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 проволочным пил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кары полост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трахеотомическ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2,3,4,5,6 титановые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з пластмассы N1,2,3,4,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шестигранной ручкой желобоватое 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шестигранной ручкой плоское с двухст.заточкой 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 с шестигранной ручкой плоское с двухст. заточкой 2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взрослых прямой 2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взрослых изогнутый 23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жест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утый по радиусу N1 мал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 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кишечной стен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ишечные окончатые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гемморроидальные окончатые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днозубые для оттягивания матки (пулевы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ишечные окончатые для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 нейрохирург.овальные жесткие острые (N1,2,3,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большой НЛ 315х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малый НЛ 250х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и 150х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со съемными лезвиями (1 ручка и 10 лезв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глазной большой прямой ПХ 100х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двухстворчатое по Куско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Дальгрена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костн.д/операций на позвон. с удлин.ручк.(по Янсен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реберные гильотин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захватывания и удержания костей, мощ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секвестральные изогнутые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-кусачки костные с круглыми губками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-кусачки костные с круглыми губками 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костные д/операций на позвон.с удл. руч. (по Листон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металлич.с резиновыми накладками сред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с шириной ложки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с шириной ложки 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по Дуайену № 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ректальное двустворчатое со сплошными гу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ректальное детское 91мм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левой доли печ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печеночное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вухстороннее по Ричардсону (из набора д/лег.хирур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ор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а для оттеснения внутрен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рам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расширитель с кремальерой 3-х створч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реечн.д/грудн.пол. с расх.зерк.от 0 до 165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7:00Z</dcterms:created>
  <dc:creator>Пользователь</dc:creator>
  <dc:description/>
  <cp:keywords/>
  <dc:language>en-US</dc:language>
  <cp:lastModifiedBy>Денис В. Голунов</cp:lastModifiedBy>
  <dcterms:modified xsi:type="dcterms:W3CDTF">2015-11-19T06:59:00Z</dcterms:modified>
  <cp:revision>3</cp:revision>
  <dc:subject/>
  <dc:title>Н-135 Набор инструментов для легочной хирургии</dc:title>
</cp:coreProperties>
</file>