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47  – Набор перевязочный большо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9175" cy="719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6292"/>
                              <w:gridCol w:w="8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очное место №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пятильник П-40-1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жим к/о зубчатый изогн. №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жим с кремальерой д/операционного бель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жим с кремальерой д/прикрепл.белья к брюшин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одержатель общехирургич.160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одержатель сосудистый, 200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лигатурные тупые: левая №3, правая №3 (по 1 шт.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хирургические: 3В1-0,7х2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хирургические: 3В1-1,1х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хирургические: 3В1-1,3х7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хирургические: 4В1-1,0х4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лы хирургические: 4В1-1,2х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ольник металлически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тер уретр.металлич.мужской изогн. № 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нцанг изогнуты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чок хирургич. 4-х зубый острый №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ницы тупоконечные прямые, 140 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ницы тупоконечные прямые, 170 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ла проволочная вита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анатомический общего назначения  ПА 250х2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хирургический общ.назначения ПХ 250х2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ник д/проволочных пи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торасширитель с кремальерой, 190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чки к проволочным пила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льпель брюшистый средний Сб 150х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льпель остроконечный средний Со 150х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ки трахеотомические пластм. №3,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ипцы костные кусачки шарнирн.с дв.передачей с пр.губ.из.по плос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ипцы-кусачки костные с кругл.губ.изогн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одержатель д/взрослы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очное место №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пятильник П-40-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жим к/о зубчатый прямой №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хирургич.желобоватый, 170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хирургич.пуговчатый двухсторонни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чок трахеотомический остры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жка костная двухсторонняя острая 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 резекционный брюшистый НЛ 165х5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ницы с одним о/к прямые, 140 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анатом.общ.назнач. ПА 150х2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зубчатолапчатый, 150м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ушной г/и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атор изогн.малы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атор прямо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66.35pt;mso-wrap-distance-left:2.25pt;mso-wrap-distance-right:2.25pt;mso-wrap-distance-top:0pt;mso-wrap-distance-bottom:0pt;margin-top:0pt;mso-position-vertical-relative:text;margin-left:7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6292"/>
                        <w:gridCol w:w="8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очное место №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пятильник П-40-1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жим к/о зубчатый изогн. №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жим с кремальерой д/операционного бель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жим с кремальерой д/прикрепл.белья к брюшин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одержатель общехирургич.160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одержатель сосудистый, 200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лигатурные тупые: левая №3, правая №3 (по 1 шт.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хирургические: 3В1-0,7х2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хирургические: 3В1-1,1х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хирургические: 3В1-1,3х7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хирургические: 4В1-1,0х4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лы хирургические: 4В1-1,2х3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ольник металлически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тер уретр.металлич.мужской изогн. № 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нцанг изогнуты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чок хирургич. 4-х зубый острый №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ницы тупоконечные прямые, 140 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ницы тупоконечные прямые, 170 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ла проволочная вита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анатомический общего назначения  ПА 250х2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хирургический общ.назначения ПХ 250х2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ник д/проволочных пи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торасширитель с кремальерой, 190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ки к проволочным пила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омп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льпель брюшистый средний Сб 150х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льпель остроконечный средний Со 150х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ки трахеотомические пластм. №3,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пцы костные кусачки шарнирн.с дв.передачей с пр.губ.из.по плоск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пцы-кусачки костные с кругл.губ.изогн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одержатель д/взрослы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очное место №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пятильник П-40-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жим к/о зубчатый прямой №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хирургич.желобоватый, 170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хирургич.пуговчатый двухсторонни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чок трахеотомический остры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жка костная двухсторонняя острая 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 резекционный брюшистый НЛ 165х5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ницы с одним о/к прямые, 140 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анатом.общ.назнач. ПА 150х2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зубчатолапчатый, 150м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ушной г/из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атор изогн.малы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атор прямо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6:00Z</dcterms:created>
  <dc:creator>Пользователь</dc:creator>
  <dc:description/>
  <cp:keywords/>
  <dc:language>en-US</dc:language>
  <cp:lastModifiedBy>Денис В. Голунов</cp:lastModifiedBy>
  <dcterms:modified xsi:type="dcterms:W3CDTF">2015-11-19T06:59:00Z</dcterms:modified>
  <cp:revision>4</cp:revision>
  <dc:subject/>
  <dc:title>Н-135 Набор инструментов для легочной хирургии</dc:title>
</cp:coreProperties>
</file>