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бор перевязочный малы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25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22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о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длино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еская 3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льни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анатомический общего назначения ПА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вухсторонний прямой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1:00Z</dcterms:created>
  <dc:creator>Пользователь</dc:creator>
  <dc:description/>
  <cp:keywords/>
  <dc:language>en-US</dc:language>
  <cp:lastModifiedBy>Голунов</cp:lastModifiedBy>
  <dcterms:modified xsi:type="dcterms:W3CDTF">2013-07-25T07:47:00Z</dcterms:modified>
  <cp:revision>3</cp:revision>
  <dc:subject/>
  <dc:title>Н-135 Набор инструментов для легочной хирургии</dc:title>
</cp:coreProperties>
</file>