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42  – Набор для медпунктов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1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пятильник дезинфекционный П-34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ка-укла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овливающии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. прямо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двухстворчатое по Куско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осудис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глы хирургические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№ 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№ 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изогну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рехзубый остр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пластинчатый по Фарабефу (комплект из 3-х шту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.прямые,140 мм или те же армир.твер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для разрезания повязок с пуговк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.концом прям.140мм или те же арм.тв.с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 х 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 х 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-лапчатый ПХ 150 х 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150 х 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брюшистый средний СБ 150 х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строконечный средний Со 150 х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1:00Z</dcterms:created>
  <dc:creator>Пользователь</dc:creator>
  <dc:description/>
  <cp:keywords/>
  <dc:language>en-US</dc:language>
  <cp:lastModifiedBy>Голунов</cp:lastModifiedBy>
  <dcterms:modified xsi:type="dcterms:W3CDTF">2013-07-25T07:23:00Z</dcterms:modified>
  <cp:revision>3</cp:revision>
  <dc:subject/>
  <dc:title>Н-135 Набор инструментов для легочной хирургии</dc:title>
</cp:coreProperties>
</file>