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003  – Набор для экстренной акушерско-гинекологической помощи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6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ой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операционного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прикрепления белья к брюш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/взрослых изогнутый 23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/взрослых прямой 2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изогнутый женский N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изогнутый женский N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изогну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/пересечения пуповины горизонтал.-изогнутые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/рассечения мягких тканей в глубоких поло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изогнутые 23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/рассечения плода вертикально-изогнутые 2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узкими закругленными лезвиями верт.-изогнут. 17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пор для захватывания фиброми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маточные двухзубые прямые 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маточные двухзубые прямые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/оттягиваниия матки (пуле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вухзубые остр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/удаления плодного яйца прямые с шириной губок 14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с у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многократного применения 06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многократного применения 0,8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многократного применения 1,0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 левая N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 правая N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4В1-0,6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4В1-1,0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4В1-1,2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1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4-х зубый острый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4-х зубый тупой 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копьеобр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*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наложения и снятия металлических ск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150*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00*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50*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ля оттеснения внутр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ля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гинекологическая ост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для выскабливания слизистой оболочки матки острая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для выскабливания слизистой оболочки матки острая 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для удаления остатков плодного яйца и плацент.ткани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для удаления остатков плодного яйца и плацент.ткани 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для удаления остатков плодного яйца и плацент.ткани 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влагалищные по Симсу (компл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-подъемник влагалищное желобоватое 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-подъемник влагалищное желобоватое N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-подъемник влагалищное по Отто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 лобный РМО-2 или РЖО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брюшистый средний Сб 15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строконечный средний Со 15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А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гигие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ожено в короб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по Дуайэну (комп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окл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екопит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к почкообр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с кремальерой трехствор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акушерские изогнутые (по Симсу-Брау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5:00Z</dcterms:created>
  <dc:creator>Пользователь</dc:creator>
  <dc:description/>
  <cp:keywords/>
  <dc:language>en-US</dc:language>
  <cp:lastModifiedBy>Денис В. Голунов</cp:lastModifiedBy>
  <dcterms:modified xsi:type="dcterms:W3CDTF">2015-11-19T06:57:00Z</dcterms:modified>
  <cp:revision>3</cp:revision>
  <dc:subject/>
  <dc:title>Н-135 Набор инструментов для легочной хирургии</dc:title>
</cp:coreProperties>
</file>